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1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1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ы уточняете по карте маршрут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объезда и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продолжаете путь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ы целый час ждете, пока с дороги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уберут разбитые автомобили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и можно будет ехать дальше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2.  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2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останавливаете машину. Выходите,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чтобы выяснить куда необходимо добраться этому человеку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Это занимает всего несколько минут, и вы приглашаете человека сесть в машину, так как вы следуете в нужном ему направлен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решили не останавливаться и не тратить время. Но через пятнадцать минут друзьям, наконец, удается убедить вас повернуть назад и подобрать  голосующего человека. Пока вы возвращались, прошел час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3. 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3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ы снижаете скорость и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едете машину с особой осторожностью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до тех пор, пока дождь не прекращается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 считаете, что и в эти условия справитесь с управлением. Но тут колесо попадает в залитую водой выбоину, которая оказывается глубокой. Вас выносит на встречную полосу, и вы чудом избегаете лобового столкновения. </w:t>
            </w:r>
          </w:p>
          <w:p>
            <w:pPr>
              <w:pStyle w:val="Normal"/>
              <w:jc w:val="center"/>
              <w:rPr/>
            </w:pPr>
            <w:r>
              <w:rPr/>
              <w:t>Вы вынуждены съехать на обочину и некоторое время переждать. И только потом решаетесь ехать, но уже значительно медленнее!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4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4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не меняете своего решения и сворачиваете на заправку. Это задерживает вас на несколько минут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extBody"/>
              <w:rPr>
                <w:sz w:val="29"/>
              </w:rPr>
            </w:pPr>
            <w:r>
              <w:rPr>
                <w:sz w:val="29"/>
              </w:rPr>
              <w:t>Вы поддаетесь на уговоры друзей, хотя понимаете, что заправиться сразу было бы надежнее. Вы подъезжаете к морю, но настроение у вас плохое: вы чувствуете, что приняли неверное решение.</w:t>
            </w:r>
          </w:p>
          <w:p>
            <w:pPr>
              <w:pStyle w:val="TextBody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5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.5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TextBody"/>
              <w:rPr>
                <w:sz w:val="29"/>
              </w:rPr>
            </w:pPr>
            <w:r>
              <w:rPr>
                <w:sz w:val="29"/>
              </w:rPr>
              <w:t>Вы останавливаетесь, чтобы оставить владельцу поврежденного вами автомобиля записку с извинениями, а также с вашим адресом и номером телефона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скольку свидетелей нет, вы едете дальше. Но, на ваше несчастье, постовой на другом конце улицы видел, как вы задели чужой автомобиль. Он машет жезлом, приказывая остановиться.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33:00Z</dcterms:created>
  <dc:creator>Мочалкин</dc:creator>
  <dc:description/>
  <dc:language>en-US</dc:language>
  <cp:lastModifiedBy>Мочалкин</cp:lastModifiedBy>
  <cp:lastPrinted>2001-03-16T12:33:00Z</cp:lastPrinted>
  <dcterms:modified xsi:type="dcterms:W3CDTF">2001-03-16T07:33:00Z</dcterms:modified>
  <cp:revision>2</cp:revision>
  <dc:subject/>
  <dc:title>1</dc:title>
</cp:coreProperties>
</file>